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13                                                                              23 декабря 2020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9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 на 2021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1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Исменец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Исменецкого сельского  поселения Звениговского муниципального района Республики Марий Эл 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Председатель Собрания депутатов                       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3.12.2020 №92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на 2021 год</w:t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1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Исменецкого сельского  поселения Звениговского муниципального района Республики Марий Эл на 2021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Исменецкой сельской  администрации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Исменец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Исменецкого сельского  поселения Звениговского муниципального района Республики Марий Эл от приватизации муниципального имущества Исменец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>Исходя из прогнозной оценки рыночной стоимости муниципального имущества Исменецкого сельского  поселения Звениговского муниципального района Республики Марий Эл, планируемого к приватизации в 2021 году, ожидаются поступления средств в муниципальный бюджет Исменецкого сельского поселения Звениговского муниципального района Республики Марий Эл</w:t>
      </w:r>
      <w:r>
        <w:rPr>
          <w:b/>
        </w:rPr>
        <w:t xml:space="preserve">  _________ тыс. 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Исменецкого сельского  поселения Звениговского муниципального района Республики Марий Эл, приватизация которого планируется в 2021 году, представлена в таблице 1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31"/>
        <w:gridCol w:w="2288"/>
        <w:gridCol w:w="22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1,2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здравоохранение, площадь 8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й пункт, назначение: нежилое здание, площадь 63,7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размещения ФАП, площадь 200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с. Исменцы, ул. Петрова, д. 28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шенерская сельская библиотека, назначение: нежилое здание, площадь 61,7 кв.м., количество этажей: 1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ведения личного подсобного хозяйства, площадь 969 к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, Республика Марий Эл, Звениговский район, дер. Кукшенеры,     ул. Кукшенеры, д.65 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5:00Z</dcterms:created>
  <dc:creator>ВВК</dc:creator>
  <dc:description/>
  <cp:keywords/>
  <dc:language>en-US</dc:language>
  <cp:lastModifiedBy>Исменцы</cp:lastModifiedBy>
  <cp:lastPrinted>2020-12-23T11:57:00Z</cp:lastPrinted>
  <dcterms:modified xsi:type="dcterms:W3CDTF">2020-12-23T11:12:00Z</dcterms:modified>
  <cp:revision>13</cp:revision>
  <dc:subject/>
  <dc:title>РЕШЕНИЕ</dc:title>
</cp:coreProperties>
</file>